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pt-PT"/>
        </w:rPr>
      </w:pPr>
      <w:r>
        <w:rPr>
          <w:lang w:val="pt-PT"/>
        </w:rPr>
        <w:t>LICENCIATURA EM MATEMÁTICA APLICADA À ECONOMIA E À GESTÃO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ÁLGEBRA LINEAR</w:t>
      </w:r>
    </w:p>
    <w:p>
      <w:pPr>
        <w:pStyle w:val="Normal"/>
        <w:ind w:left="144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pBdr>
          <w:bottom w:val="single" w:sz="12" w:space="1" w:color="000000"/>
        </w:pBdr>
        <w:ind w:left="142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TA: 13 / JANEIRO / 2012</w:t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PT"/>
        </w:rPr>
        <w:t>Considere o sistema</w:t>
      </w:r>
      <w:r>
        <w:rPr>
          <w:rFonts w:cs="Times New Roman" w:ascii="Times New Roman" w:hAnsi="Times New Roman"/>
          <w:sz w:val="24"/>
          <w:szCs w:val="24"/>
        </w:rPr>
        <w:t xml:space="preserve"> line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3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a)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iscuta o sistema em função dos valores d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1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presente o conjunto das soluções do sistema para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 xml:space="preserve"> = 1 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 xml:space="preserve"> =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termine os valores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a os quais é nulo o determinan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a aplicação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: </w:t>
      </w:r>
      <w:r>
        <w:rPr>
          <w:rFonts w:cs="Cambria Math" w:ascii="Cambria Math" w:hAnsi="Cambria Math"/>
          <w:i/>
          <w:sz w:val="24"/>
          <w:szCs w:val="24"/>
          <w:lang w:val="pt-PT"/>
        </w:rPr>
        <w:t>ℳ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x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  definida por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a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fina aplicação linear e mostre qu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uma aplicação linea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aplicaçã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injectiva? Porquê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0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presente uma base para a imagem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alcule os valores próprios da matriz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2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matriz é diagonalizável? Porquê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(3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j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um espaço vectorial de dimensão finita e sejam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ubespaços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ve qu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F </w:t>
      </w:r>
      <w:r>
        <w:rPr>
          <w:rFonts w:cs="Cambria Math" w:ascii="Cambria Math" w:hAnsi="Cambria Math"/>
          <w:sz w:val="24"/>
          <w:szCs w:val="24"/>
          <w:lang w:val="pt-PT"/>
        </w:rPr>
        <w:t>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um subespaço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 e somente s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Cambria Math" w:ascii="Cambria Math" w:hAnsi="Cambria Math"/>
          <w:sz w:val="24"/>
          <w:szCs w:val="24"/>
          <w:lang w:val="pt-PT"/>
        </w:rPr>
        <w:t>⊆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Cambria Math" w:ascii="Cambria Math" w:hAnsi="Cambria Math"/>
          <w:sz w:val="24"/>
          <w:szCs w:val="24"/>
          <w:lang w:val="pt-PT"/>
        </w:rPr>
        <w:t>⊆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142" w:hanging="0"/>
        <w:jc w:val="center"/>
        <w:rPr>
          <w:lang w:val="pt-PT"/>
        </w:rPr>
      </w:pPr>
      <w:r>
        <w:rPr>
          <w:lang w:val="pt-PT"/>
        </w:rPr>
        <w:t>LICENCIATURA EM MATEMÁTICA APLICADA À ECONOMIA E À GESTÃO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ÁLGEBRA LINEAR</w:t>
      </w:r>
    </w:p>
    <w:p>
      <w:pPr>
        <w:pStyle w:val="Normal"/>
        <w:ind w:left="144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pBdr>
          <w:bottom w:val="single" w:sz="12" w:space="1" w:color="000000"/>
        </w:pBdr>
        <w:ind w:left="142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TA: 25 / JANEIRO / 2012</w:t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j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A </w:t>
      </w:r>
      <w:r>
        <w:rPr>
          <w:rFonts w:cs="Cambria Math" w:ascii="Cambria Math" w:hAnsi="Cambria Math"/>
          <w:sz w:val="24"/>
          <w:szCs w:val="24"/>
          <w:lang w:val="pt-PT"/>
        </w:rPr>
        <w:t>∊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Cambria Math" w:ascii="Cambria Math" w:hAnsi="Cambria Math"/>
          <w:i/>
          <w:sz w:val="24"/>
          <w:szCs w:val="24"/>
          <w:lang w:val="pt-PT"/>
        </w:rPr>
        <w:t>ℳ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n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sejam 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… 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as respectivas colunas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1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a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Mostre que os sistemas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pt-PT"/>
        </w:rPr>
        <w:t>j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(1</w:t>
      </w:r>
      <w:r>
        <w:rPr>
          <w:rFonts w:eastAsia="Symbol" w:cs="Symbol" w:ascii="Symbol" w:hAnsi="Symbol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) são possíveis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2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Consider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. Use o resultado enunciado na alínea a) para construir uma matriz A tal que os sistemas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sejam possíveis e o sistema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seja impossív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Considere a matriz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1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a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presente o espaço das linhas d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M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e a respectiva dimensão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3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Defina valor próprio de uma matriz e calcule os valores próprios da matriz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20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c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presente 2 vectores próprios d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 linearmente independentes. Justifique a sua escolh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2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d)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presente a expressão da forma quadrática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f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)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pt-PT"/>
        </w:rPr>
        <w:t xml:space="preserve">T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M x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e classifique-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3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Considere as seguintes afirmaçõ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S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</w:t>
      </w:r>
      <w:r>
        <w:rPr>
          <w:rFonts w:cs="Cambria Math" w:ascii="Cambria Math" w:hAnsi="Cambria Math"/>
          <w:sz w:val="24"/>
          <w:szCs w:val="24"/>
          <w:lang w:val="pt-PT"/>
        </w:rPr>
        <w:t>∊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Cambria Math" w:ascii="Cambria Math" w:hAnsi="Cambria Math"/>
          <w:i/>
          <w:sz w:val="24"/>
          <w:szCs w:val="24"/>
          <w:lang w:val="pt-PT"/>
        </w:rPr>
        <w:t>ℳ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é uma matriz invertível 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=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então (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pt-PT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) é uma matriz invertível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)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S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 xml:space="preserve">f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é uma aplicação linear 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é a aplicação identidade, todos os valores próprios d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são, em valor absoluto, iguais a 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Indique para cada uma delas se é verdadeira ou falsa e apresente uma prova sucinta para justificar a sua respost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os subconjuntos d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 -1, 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2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a)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Determine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∩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(15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b)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∩ </w:t>
      </w:r>
      <w:r>
        <w:rPr>
          <w:rFonts w:cs="Times New Roman" w:ascii="Times New Roman" w:hAnsi="Times New Roman"/>
          <w:bCs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é um subespaço de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</w:rPr>
        <w:t>Porquê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2" w:hanging="0"/>
      <w:jc w:val="center"/>
      <w:outlineLvl w:val="1"/>
    </w:pPr>
    <w:rPr>
      <w:rFonts w:ascii="Times New Roman" w:hAnsi="Times New Roman" w:cs="Times New Roman"/>
      <w:sz w:val="40"/>
      <w:szCs w:val="4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2" w:hanging="0"/>
      <w:outlineLvl w:val="2"/>
    </w:pPr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6:00Z</dcterms:created>
  <dc:creator>talmeida</dc:creator>
  <dc:description/>
  <cp:keywords/>
  <dc:language>en-US</dc:language>
  <cp:lastModifiedBy>talmeida</cp:lastModifiedBy>
  <dcterms:modified xsi:type="dcterms:W3CDTF">2012-04-27T09:46:00Z</dcterms:modified>
  <cp:revision>2</cp:revision>
  <dc:subject/>
  <dc:title/>
</cp:coreProperties>
</file>