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GAÇÃO OPERACIONAL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DATA: 7/ Junho / 2013</w:t>
        <w:tab/>
        <w:tab/>
        <w:tab/>
        <w:tab/>
        <w:tab/>
        <w:tab/>
        <w:t>Duração: 2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sente todos os cálculos e justifique detalhadamente todas as respos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/>
        <w:t>Uma empresa tem de fornecer a um cliente 100 toneladas de fertilizante. O fertilizante resulta da mistura de 3 ingredientes que a empresa compra a 3, 4 e 2 u.m./ton., respectivamente. O fertilizante tem de conter pelo menos 20% da substância A e 10% da substância B. Para estabelecer a composição do fertilizante foi construído e resolvido o seguinte modelo de PL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/>
        <w:t xml:space="preserve">min </w:t>
        <w:tab/>
      </w:r>
      <w:r>
        <w:rPr>
          <w:i/>
        </w:rPr>
        <w:t>Z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2"/>
          <w:szCs w:val="24"/>
        </w:rPr>
      </w:pPr>
      <w:r>
        <w:rPr/>
        <w:t>s.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"/>
        <w:gridCol w:w="799"/>
        <w:gridCol w:w="798"/>
        <w:gridCol w:w="798"/>
        <w:gridCol w:w="798"/>
        <w:gridCol w:w="798"/>
        <w:gridCol w:w="798"/>
        <w:gridCol w:w="751"/>
        <w:gridCol w:w="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asic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Sx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Sx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Rx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Rx</w:t>
            </w:r>
            <w:r>
              <w:rPr>
                <w:i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Rx</w:t>
            </w:r>
            <w:r>
              <w:rPr>
                <w:i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o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 </w:t>
            </w:r>
            <w:r>
              <w:rPr>
                <w:sz w:val="18"/>
                <w:szCs w:val="18"/>
              </w:rPr>
              <w:t>(mi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.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.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ke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ked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k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x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50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.5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.5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Quadro final obtido com o</w:t>
      </w:r>
      <w:r>
        <w:rPr>
          <w:i/>
        </w:rPr>
        <w:t xml:space="preserve"> software</w:t>
      </w:r>
      <w:r>
        <w:rPr/>
        <w:t xml:space="preserve"> TOR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/>
        <w:t xml:space="preserve"> </w:t>
      </w:r>
      <w:r>
        <w:rPr>
          <w:b/>
        </w:rPr>
        <w:t xml:space="preserve">a) </w:t>
      </w:r>
      <w:r>
        <w:rPr/>
        <w:t>Faça um relatório para o gerente da empresa de fertilizantes com os dados e observações que considere relevantes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/>
        <w:t xml:space="preserve"> </w:t>
      </w:r>
      <w:r>
        <w:rPr>
          <w:b/>
        </w:rPr>
        <w:t xml:space="preserve">b) </w:t>
      </w:r>
      <w:r>
        <w:rPr/>
        <w:t>Determine os intervalos para os preços dos dois ingredientes mais caros nos quais a composição do fertilizante não deve ser alterada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/>
        <w:t xml:space="preserve"> </w:t>
      </w:r>
      <w:r>
        <w:rPr>
          <w:b/>
        </w:rPr>
        <w:t>c)</w:t>
      </w:r>
      <w:r>
        <w:rPr/>
        <w:t xml:space="preserve"> Para se poder candidatar a um programa de apoio à agricultura inovadora, o cliente pretende que o fertilizante passe a ter pelo menos 25% da substância A. Que consequência terá essa pretensão na composição e no preço do fertilizante?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0)</w:t>
      </w:r>
      <w:r>
        <w:rPr/>
        <w:t xml:space="preserve"> </w:t>
      </w:r>
      <w:r>
        <w:rPr>
          <w:b/>
        </w:rPr>
        <w:t xml:space="preserve">d) </w:t>
      </w:r>
      <w:r>
        <w:rPr/>
        <w:t>Haveria vantagem em incluir no fertilizante outro ingrediente que custa 5 u.m./ton e contem 20% da cada uma das duas substâncias indispensáveis no fertilizante? Porquê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v.s.f.f.</w:t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</w:t>
      </w:r>
      <w:r>
        <w:rPr/>
        <w:t xml:space="preserve">. Uma nova cadeia de produtos BIO pretende abastecer as suas 4 lojas com os produtos que compra a 2 cooperativas que têm capacidade para fornecer 20 e 25 toneladas por mês, respectivamente. As vendas mensais das 4 lojas são estimadas em 7, 12, 6 e 5 toneladas, respectivamente. No quadro são apresentadas as estimativas para os custos unitários de transpor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adeia de produtos BIO pretende planear o abastecimento das 4 lojas de forma a minimizar os custos de transport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stos de transporte (u.m. / ton)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ja 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ja 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ja 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ja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operativa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operativa 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/>
        <w:t xml:space="preserve"> </w:t>
      </w:r>
      <w:r>
        <w:rPr>
          <w:b/>
        </w:rPr>
        <w:t xml:space="preserve">a) </w:t>
      </w:r>
      <w:r>
        <w:rPr/>
        <w:t>Determine um plano de abastecimento das 4 lojas usando o método de Vogel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0)</w:t>
      </w:r>
      <w:r>
        <w:rPr/>
        <w:t xml:space="preserve"> </w:t>
      </w:r>
      <w:r>
        <w:rPr>
          <w:b/>
        </w:rPr>
        <w:t xml:space="preserve">b) </w:t>
      </w:r>
      <w:r>
        <w:rPr/>
        <w:t>Determine um plano de abastecimento das 4 lojas que minimize os custos de transport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/>
        <w:t xml:space="preserve"> </w:t>
      </w:r>
      <w:r>
        <w:rPr>
          <w:b/>
        </w:rPr>
        <w:t xml:space="preserve">c) </w:t>
      </w:r>
      <w:r>
        <w:rPr/>
        <w:t>Os custos unitários de transporte dos produtos da cooperativa 2 vão aumentar 3 u.m. devido à introdução de novas portagens na região onde se localizam as explorações agrícolas dos sócios da cooperativa. Faça um estudo sobre o impacte desse aumento no plano de abastecimento da cadeia BIO. Elabore um relatório sucinto com as conclus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35)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>3</w:t>
      </w:r>
      <w:r>
        <w:rPr/>
        <w:t xml:space="preserve">. Um </w:t>
      </w:r>
      <w:r>
        <w:rPr>
          <w:i/>
        </w:rPr>
        <w:t>hostel</w:t>
      </w:r>
      <w:r>
        <w:rPr/>
        <w:t xml:space="preserve"> recebeu 5 pedidos de reserva para a primeira quinzena de Agosto feitos por estudantes estrangeiros (E1, …, E5) que vêm frequentar um curso de verão em Lisboa, mas para esse período o</w:t>
      </w:r>
      <w:r>
        <w:rPr>
          <w:i/>
        </w:rPr>
        <w:t xml:space="preserve"> hostel</w:t>
      </w:r>
      <w:r>
        <w:rPr/>
        <w:t xml:space="preserve"> já só tem 2 quartos duplos vagos. O gerente do</w:t>
      </w:r>
      <w:r>
        <w:rPr>
          <w:i/>
        </w:rPr>
        <w:t xml:space="preserve"> hostel</w:t>
      </w:r>
      <w:r>
        <w:rPr/>
        <w:t xml:space="preserve"> está muito empenhado na satisfação dos hóspedes, para não perder o nº 1 no </w:t>
      </w:r>
      <w:r>
        <w:rPr>
          <w:i/>
        </w:rPr>
        <w:t>ranking</w:t>
      </w:r>
      <w:r>
        <w:rPr/>
        <w:t xml:space="preserve"> dos </w:t>
      </w:r>
      <w:r>
        <w:rPr>
          <w:i/>
        </w:rPr>
        <w:t xml:space="preserve">hostels </w:t>
      </w:r>
      <w:r>
        <w:rPr/>
        <w:t>de Lisboa. Por essa razão elaborou a seguinte tabela com um indicador de compatibilidade na partilha de quarto, em função das idades dos estudantes e dos contextos culturais dos seus países de origem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an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 e E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 e E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 e E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 e E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 e E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atibilidade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ant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2 e E4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 e E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 e E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 e E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4 e E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atibilidade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 gerente gostaria de ter uma taxa de ocupação de 100%, desde que fosse possível ocupar os 2 quartos vagos com um indicador médio de compatibilidade não inferior a 85%.</w:t>
      </w:r>
    </w:p>
    <w:p>
      <w:pPr>
        <w:pStyle w:val="Normal"/>
        <w:spacing w:lineRule="auto" w:line="360"/>
        <w:jc w:val="both"/>
        <w:rPr/>
      </w:pPr>
      <w:r>
        <w:rPr/>
        <w:t xml:space="preserve">Formalize um problema de PL cuja solução óptima permita ao gerente do </w:t>
      </w:r>
      <w:r>
        <w:rPr>
          <w:i/>
        </w:rPr>
        <w:t>hostel</w:t>
      </w:r>
      <w:r>
        <w:rPr/>
        <w:t xml:space="preserve"> tomar uma decisão bem fundamentada sobre quais os pedidos de reserva que deve acei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TA</w:t>
      </w:r>
      <w:r>
        <w:rPr/>
        <w:t xml:space="preserve"> – Indique o significado de todas as variáveis e funções que usar.</w:t>
      </w:r>
      <w:r>
        <w:br w:type="page"/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GAÇÃO OPERACIONAL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8/ Junho / 2013</w:t>
        <w:tab/>
        <w:tab/>
        <w:tab/>
        <w:tab/>
        <w:tab/>
        <w:tab/>
        <w:t>Duração: 2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sente todos os cálculos e justifique detalhadamente todas as respos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sz w:val="24"/>
          <w:szCs w:val="24"/>
        </w:rPr>
        <w:t xml:space="preserve">. </w:t>
      </w:r>
      <w:r>
        <w:rPr/>
        <w:t>Para planear a sua actividade nos próximos 30 dias, uma empresa que produz 3 produtos construiu o seguinte modelo de PL:</w:t>
      </w:r>
    </w:p>
    <w:p>
      <w:pPr>
        <w:pStyle w:val="Normal"/>
        <w:ind w:left="2124" w:firstLine="708"/>
        <w:rPr/>
      </w:pPr>
      <w:r>
        <w:rPr/>
        <w:t xml:space="preserve">MAX </w:t>
        <w:tab/>
      </w:r>
      <w:r>
        <w:rPr>
          <w:i/>
        </w:rPr>
        <w:t>Z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2"/>
          <w:szCs w:val="24"/>
        </w:rPr>
      </w:pPr>
      <w:r>
        <w:rPr/>
        <w:t>s.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 restrição [R1] estabelece o período de planeamento. A restrição [R2] refere-se a desperdício que é gerado na produção de dois dos produtos e usado na produção do outro produto (expressa em Kg). A restrição [R3] estabelece a limitação na área de armazenagem (em m</w:t>
      </w:r>
      <w:r>
        <w:rPr>
          <w:vertAlign w:val="superscript"/>
        </w:rPr>
        <w:t>2</w:t>
      </w:r>
      <w:r>
        <w:rPr/>
        <w:t xml:space="preserve">). A função objectivo representa a receita da empresa obtida com os 3 produtos. O plano óptimo foi obtido com o </w:t>
      </w:r>
      <w:r>
        <w:rPr>
          <w:i/>
        </w:rPr>
        <w:t>software</w:t>
      </w:r>
      <w:r>
        <w:rPr/>
        <w:t xml:space="preserve"> TOR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3"/>
        <w:gridCol w:w="799"/>
        <w:gridCol w:w="798"/>
        <w:gridCol w:w="798"/>
        <w:gridCol w:w="798"/>
        <w:gridCol w:w="798"/>
        <w:gridCol w:w="9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asic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sx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sx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sx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olutio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 </w:t>
            </w:r>
            <w:r>
              <w:rPr>
                <w:sz w:val="18"/>
                <w:szCs w:val="18"/>
              </w:rPr>
              <w:t>(max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x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5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6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Quadro final obtido com o</w:t>
      </w:r>
      <w:r>
        <w:rPr>
          <w:i/>
        </w:rPr>
        <w:t xml:space="preserve"> software</w:t>
      </w:r>
      <w:r>
        <w:rPr/>
        <w:t xml:space="preserve"> TOR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0)</w:t>
      </w:r>
      <w:r>
        <w:rPr/>
        <w:t xml:space="preserve"> </w:t>
      </w:r>
      <w:r>
        <w:rPr>
          <w:b/>
        </w:rPr>
        <w:t xml:space="preserve">a) </w:t>
      </w:r>
      <w:r>
        <w:rPr/>
        <w:t>Faça um relatório para o gerente da empresa com a informação que considere relevant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/>
        <w:t xml:space="preserve"> </w:t>
      </w:r>
      <w:r>
        <w:rPr>
          <w:b/>
        </w:rPr>
        <w:t xml:space="preserve">b) </w:t>
      </w:r>
      <w:r>
        <w:rPr/>
        <w:t>Há vantagem em ampliar a área de armazenagem em 10%? Em que condições?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O gerente da empresa pretende estudar duas alternativas para passar a produzir o segundo produto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– aumentar o preço de venda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 – alterar a tecnologia para eliminar a geração de desperdíc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(20)</w:t>
      </w:r>
      <w:r>
        <w:rPr/>
        <w:t xml:space="preserve"> </w:t>
      </w:r>
      <w:r>
        <w:rPr>
          <w:b/>
        </w:rPr>
        <w:t xml:space="preserve">c1) </w:t>
      </w:r>
      <w:r>
        <w:rPr/>
        <w:t>Na alternativa 1, qual teria de ser o aumento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(20)</w:t>
      </w:r>
      <w:r>
        <w:rPr/>
        <w:t xml:space="preserve"> </w:t>
      </w:r>
      <w:r>
        <w:rPr>
          <w:b/>
        </w:rPr>
        <w:t xml:space="preserve">c2) </w:t>
      </w:r>
      <w:r>
        <w:rPr/>
        <w:t>A alternativa 2 seria eficaz sem aumentar o preço de venda? Porquê?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(25) </w:t>
      </w:r>
      <w:r>
        <w:rPr>
          <w:b/>
        </w:rPr>
        <w:t xml:space="preserve">d) </w:t>
      </w:r>
      <w:r>
        <w:rPr/>
        <w:t>Escreva o problema dual e a respectiva solução ópt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v.s.f.f.</w:t>
      </w:r>
      <w:r>
        <w:br w:type="page"/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</w:rPr>
        <w:t>2</w:t>
      </w:r>
      <w:r>
        <w:rPr/>
        <w:t>. Uma empresa tem 3 fábricas (F1, F2 e F3) cuja produção é vendida nos seus 2 centros de distribuição (C1 e C2). Tendo em atenção a alta taxa de desemprego no concelho onde se localiza a fábrica F2, a administração da empresa comprometeu-se com o presidente da câmara a manter a laboração dessa fábrica a 100% da sua capacidade produtiva, sempre que a empresa tiver encomendas suficientes para isso. Para o próximo período de planeamento os centros firmaram contratos para encomendas de 180 e 140 toneladas, respectivamente.</w:t>
      </w:r>
    </w:p>
    <w:p>
      <w:pPr>
        <w:pStyle w:val="Normal"/>
        <w:spacing w:lineRule="auto" w:line="360"/>
        <w:jc w:val="both"/>
        <w:rPr/>
      </w:pPr>
      <w:r>
        <w:rPr/>
        <w:t xml:space="preserve">A empresa pretende planear a sua actividade para satisfazer, ao custo total mínimo, todos os compromissos que já assumiu. </w:t>
      </w:r>
    </w:p>
    <w:p>
      <w:pPr>
        <w:pStyle w:val="Normal"/>
        <w:spacing w:lineRule="auto" w:line="360"/>
        <w:jc w:val="both"/>
        <w:rPr/>
      </w:pPr>
      <w:r>
        <w:rPr/>
        <w:t>No quadro são apresentados os dados disponíveis relativos aos custos unitários de produção e de transporte e às capacidades produtivas das fábricas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"/>
        <w:gridCol w:w="1418"/>
        <w:gridCol w:w="1701"/>
        <w:gridCol w:w="1701"/>
      </w:tblGrid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stos unitários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stos unitários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lang w:eastAsia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dutiva (to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 produção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0)</w:t>
      </w:r>
      <w:r>
        <w:rPr>
          <w:sz w:val="18"/>
          <w:szCs w:val="18"/>
        </w:rPr>
        <w:t xml:space="preserve"> </w:t>
      </w:r>
      <w:r>
        <w:rPr>
          <w:b/>
        </w:rPr>
        <w:t>a)</w:t>
      </w:r>
      <w:r>
        <w:rPr/>
        <w:t xml:space="preserve"> Formalize um problema de transportes cuja solução óptima corresponda ao que a empresa pretende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0)</w:t>
      </w:r>
      <w:r>
        <w:rPr>
          <w:sz w:val="18"/>
          <w:szCs w:val="18"/>
        </w:rPr>
        <w:t xml:space="preserve"> </w:t>
      </w:r>
      <w:r>
        <w:rPr>
          <w:b/>
        </w:rPr>
        <w:t>b)</w:t>
      </w:r>
      <w:r>
        <w:rPr/>
        <w:t xml:space="preserve"> Determine o plano óptimo da empresa pelo método de Dantzig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ugestão:</w:t>
      </w:r>
      <w:r>
        <w:rPr/>
        <w:t xml:space="preserve"> Use o método do mínimo da matriz dos custos para obter a solução inicial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>
          <w:sz w:val="18"/>
          <w:szCs w:val="18"/>
        </w:rPr>
        <w:t xml:space="preserve"> </w:t>
      </w:r>
      <w:r>
        <w:rPr>
          <w:b/>
        </w:rPr>
        <w:t>c)</w:t>
      </w:r>
      <w:r>
        <w:rPr/>
        <w:t xml:space="preserve"> Faça a avaliação dos custos para a empresa decorrentes do compromisso assumido com o presidente da câmara do concelho onde se localiza a fábrica F2. Comente os resultados obti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/>
        <w:t xml:space="preserve"> </w:t>
      </w:r>
      <w:r>
        <w:rPr>
          <w:b/>
        </w:rPr>
        <w:t xml:space="preserve">3. </w:t>
      </w:r>
      <w:r>
        <w:rPr/>
        <w:t>Um cinema multiplex com 3 salas e 4 sessões diárias em cada sala tem tido uma grande quebra de espectadores. Por esse motivo quer passar a ter apenas 8 sessões diárias, mantendo todas as salas em funcionamento. O preço do bilhete é igual em todas as salas. Na primeira sessão há uma promoção realizada em colaboração com um jornal diário: quem se apresentar na bilheteira com o jornal tem 50% de desconto. Em média, metade dos espectadores da primeira sessão beneficia desse desconto. No quadro são apresentados os números médios de espectadores por sala e sessão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0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9"/>
        <w:gridCol w:w="1729"/>
        <w:gridCol w:w="1729"/>
        <w:gridCol w:w="1729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ão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ão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ão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ão 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alize um problema de PL cuja solução óptima permita ao gerente do multiplex fazer a redução no número de sessões diárias de forma a garantir a melhor receita média diária de bilheteira possí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TA</w:t>
      </w:r>
      <w:r>
        <w:rPr/>
        <w:t xml:space="preserve"> – Indique o significado de todas as variáveis e funções que usa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40"/>
      <w:szCs w:val="4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2:00Z</dcterms:created>
  <dc:creator>talmeida</dc:creator>
  <dc:description/>
  <cp:keywords/>
  <dc:language>en-US</dc:language>
  <cp:lastModifiedBy>talmeida</cp:lastModifiedBy>
  <cp:lastPrinted>2013-05-30T16:53:00Z</cp:lastPrinted>
  <dcterms:modified xsi:type="dcterms:W3CDTF">2014-05-05T12:46:00Z</dcterms:modified>
  <cp:revision>3</cp:revision>
  <dc:subject/>
  <dc:title/>
</cp:coreProperties>
</file>