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IsegOil adquiriu recentemente uma empresa de venda de combustíveis e deseja modernizar os seus sistemas através da implementação de um sistema de informação que lhe permita gerir melhor a sua operação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A IsegOil vende essencialmente combustíveis, nos vários postos de venda que tem espalhados por todo o país. No entanto, os postos também têm associadas lojas de conveniência, cujo cardex é constituído por bebidas, snacks, bolachas, etc.. No sistema cada posto é caracterizado por um nome e pela sua localização, que é obrigatoriamente uma morada, por poderem existir vários postos na mesma cidade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ndo um cliente faz uma compra num posto de combustível da IsegOil regista-se uma venda independentemente do produto comprado, tendo em atenção o posto em que esta foi feita e qual o funcionário que a registou. Na venda também deve ser registada a quantidade do(s) produto(s) vendido(s), bem como a unidade de medida em que se expressa essa quantidade (litros, pacotes, etc).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 o produto combustível, é necessário saber qual o seu tipo (gasolina, gasóleo, GPL), nome (Iforce98, sem chumbo 95, etc) e propriedades relevantes. O preço de cada combustível não é fixo, varia de posto para posto e é valido apenas por um período de tempo. Ainda em relação aos preços do combustível a IsegOil está interessada em analisar posteriormente a variação dos preços ao longo do tempo. Os cardexs são caracterizados não só pelo nome do produto, mas também pela data de validade e respectivo preço, que é igual em todos os postos.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IsegOil disponibiliza ainda cartões de fidelidade aos clientes que se queiram registar no sistema. Quando tal acontece, o cliente preenche uma ficha de cliente indicando os seus dados pessoais (nome, morada, contacto…) e é lhe atribuído um número de cliente. Por cada compra que um cliente registado faz, são lhe atribuídos pontos. A IsegOil está ainda interessada em analisar as vendas associadas a estes clientes de forma a poder criar vantagens e descontos personalizados.</w:t>
      </w:r>
    </w:p>
    <w:p>
      <w:pPr>
        <w:pStyle w:val="Normal"/>
        <w:keepNext w:val="true"/>
        <w:keepLines/>
        <w:spacing w:lineRule="auto" w:line="360" w:before="12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olicita-se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aboração do Diagrama de Classes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aboração do correspondente Esquema de Tabelas </w:t>
      </w:r>
    </w:p>
    <w:p>
      <w:pPr>
        <w:pStyle w:val="Normal"/>
        <w:keepNext w:val="true"/>
        <w:keepLines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Diagrama de Classes + Transformação em Tabelas</w:t>
    </w:r>
  </w:p>
  <w:p>
    <w:pPr>
      <w:pStyle w:val="Normal"/>
      <w:tabs>
        <w:tab w:val="clear" w:pos="708"/>
        <w:tab w:val="left" w:pos="2880" w:leader="none"/>
      </w:tabs>
      <w:jc w:val="both"/>
      <w:rPr>
        <w:b/>
        <w:b/>
        <w:i/>
        <w:i/>
        <w:u w:val="single"/>
      </w:rPr>
    </w:pPr>
    <w:r>
      <w:rPr>
        <w:rFonts w:eastAsia="Times New Roman"/>
      </w:rPr>
      <w:t xml:space="preserve"> </w:t>
    </w:r>
  </w:p>
  <w:p>
    <w:pPr>
      <w:pStyle w:val="Heading1"/>
      <w:ind w:right="-108" w:hanging="0"/>
      <w:jc w:val="center"/>
      <w:rPr>
        <w:rFonts w:ascii="Tahoma" w:hAnsi="Tahoma" w:cs="Tahoma"/>
        <w:szCs w:val="28"/>
      </w:rPr>
    </w:pPr>
    <w:r>
      <w:rPr>
        <w:rFonts w:cs="Tahoma" w:ascii="Tahoma" w:hAnsi="Tahoma"/>
        <w:szCs w:val="28"/>
      </w:rPr>
      <w:t>IsegOil</w:t>
    </w:r>
  </w:p>
  <w:p>
    <w:pPr>
      <w:pStyle w:val="Header"/>
      <w:rPr>
        <w:rFonts w:ascii="Tahoma" w:hAnsi="Tahoma" w:cs="Tahoma"/>
        <w:szCs w:val="28"/>
      </w:rPr>
    </w:pPr>
    <w:r>
      <w:rPr>
        <w:rFonts w:cs="Tahoma" w:ascii="Tahoma" w:hAnsi="Tahoma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45" w:leader="none"/>
      </w:tabs>
      <w:ind w:right="-108" w:hanging="0"/>
      <w:jc w:val="right"/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eastAsia="Times New Roman"/>
      <w:sz w:val="3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dent">
    <w:name w:val="Ident"/>
    <w:basedOn w:val="Normal"/>
    <w:qFormat/>
    <w:pPr>
      <w:ind w:left="360" w:hanging="360"/>
      <w:jc w:val="both"/>
    </w:pPr>
    <w:rPr>
      <w:rFonts w:eastAsia="Times New Roman"/>
      <w:color w:val="000000"/>
      <w:szCs w:val="20"/>
    </w:rPr>
  </w:style>
  <w:style w:type="paragraph" w:styleId="Titul">
    <w:name w:val="titul"/>
    <w:basedOn w:val="Normal"/>
    <w:qFormat/>
    <w:pPr>
      <w:jc w:val="center"/>
    </w:pPr>
    <w:rPr>
      <w:rFonts w:ascii="Times" w:hAnsi="Times" w:eastAsia="Times New Roman" w:cs="Times"/>
      <w:b/>
      <w:color w:val="000000"/>
      <w:sz w:val="4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24:00Z</dcterms:created>
  <dc:creator>Your User Name</dc:creator>
  <dc:description/>
  <cp:keywords/>
  <dc:language>en-US</dc:language>
  <cp:lastModifiedBy>Master</cp:lastModifiedBy>
  <cp:lastPrinted>2009-11-29T22:12:00Z</cp:lastPrinted>
  <dcterms:modified xsi:type="dcterms:W3CDTF">2009-11-29T22:27:00Z</dcterms:modified>
  <cp:revision>7</cp:revision>
  <dc:subject/>
  <dc:title>A D</dc:title>
</cp:coreProperties>
</file>