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MAS QUADRÁTIC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Uma forma quadrática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com </w:t>
      </w:r>
      <w:r>
        <w:rPr>
          <w:i/>
          <w:sz w:val="32"/>
          <w:szCs w:val="32"/>
        </w:rPr>
        <w:t>n</w:t>
      </w:r>
      <w:r>
        <w:rPr>
          <w:sz w:val="32"/>
          <w:szCs w:val="32"/>
        </w:rPr>
        <w:t xml:space="preserve"> variáveis, é um polinómio que pode ser escrito na form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nary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om pelo menos um coeficiente diferente de zer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CLASSIFICAÇÃO 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Uma forma quadrátic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com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variáveis, diz-se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Definida positiva ss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  <m:e/>
        </m:d>
      </m:oMath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Definida negativa ss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  <m:e/>
        </m:d>
      </m:oMath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Semi-definida positiva ss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  <m:e/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Semi-definida negativa ss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e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  <m:e/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Indefinida ss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e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lassificação com base no cálculo de valores próprios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Uma forma quadrátic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sendo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uma matriz simétrica, não nula, de dimensão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, é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a) Definida positiva sse todos os valores próprios de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são positivos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b) Definida negativa sse todos os valores próprios de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são negativos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c) Semi-definida positiva sse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valores próprios de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são positivos e os restantes 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) são nulos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d) Semi-definida negativa sse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valores próprios de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são negativos e os restantes 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) são nulos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Indefinida sse existem valores próprios de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de sinal contrári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lassificação com base na cadeia dos menores principais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ada uma forma quadrátic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sendo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uma matriz simétrica, não nula, de dimensão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chama-se cadeia dos menores principais à seguinte sequência de determinantes de submatrizes de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p</m:t>
                            </m:r>
                          </m:sub>
                        </m:sSub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TEOREMA 1</w:t>
      </w:r>
      <w:r>
        <w:rPr>
          <w:sz w:val="28"/>
          <w:szCs w:val="28"/>
        </w:rPr>
        <w:t xml:space="preserve">: A forma quadrátic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é definida positiva sse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TEOREMA 2</w:t>
      </w:r>
      <w:r>
        <w:rPr>
          <w:sz w:val="28"/>
          <w:szCs w:val="28"/>
        </w:rPr>
        <w:t xml:space="preserve">: A forma quadrátic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é definida negativa sse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e não são verificadas as condições dos teoremas 1 e 2 a forma é indefinid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não é, no caso geral, possível classificar a forma com base na cadeia dos menores principa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SOS PARTICULARES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so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ntão a forma é semi-definida positiva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so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ntão a forma é semi-definida negativa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09:00Z</dcterms:created>
  <dc:creator>talmeida</dc:creator>
  <dc:description/>
  <cp:keywords/>
  <dc:language>en-US</dc:language>
  <cp:lastModifiedBy>talmeida</cp:lastModifiedBy>
  <cp:lastPrinted>2005-01-04T10:10:00Z</cp:lastPrinted>
  <dcterms:modified xsi:type="dcterms:W3CDTF">2014-11-20T13:52:00Z</dcterms:modified>
  <cp:revision>6</cp:revision>
  <dc:subject/>
  <dc:title>FORMAS QUADRÁTICAS</dc:title>
</cp:coreProperties>
</file>